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ONDEL COMMISSION OF MANAGE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 AGEND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UGUST 2,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.</w:t>
        <w:tab/>
        <w:t>ADOPTION OF THE AGENDA - mo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</w:t>
        <w:tab/>
        <w:t>REVIEW OF JULY 5, 2016 MINUTES – mo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 SPEAKER:  </w:t>
      </w:r>
      <w:r>
        <w:rPr>
          <w:b w:val="false"/>
          <w:bCs w:val="false"/>
          <w:sz w:val="20"/>
          <w:szCs w:val="20"/>
        </w:rPr>
        <w:t>Farley Curzons – Fire Smart Home Prot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  <w:tab/>
        <w:t>PUBLIC INP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D.</w:t>
        <w:tab/>
        <w:t>OUTSTANDING BUSINESS</w:t>
      </w:r>
    </w:p>
    <w:p>
      <w:pPr>
        <w:pStyle w:val="Normal"/>
        <w:numPr>
          <w:ilvl w:val="4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TV, golf cart, and cycling safety notice</w:t>
      </w:r>
    </w:p>
    <w:p>
      <w:pPr>
        <w:pStyle w:val="Normal"/>
        <w:numPr>
          <w:ilvl w:val="4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port on meeting with Community Centre user groups</w:t>
      </w:r>
    </w:p>
    <w:p>
      <w:pPr>
        <w:pStyle w:val="Normal"/>
        <w:numPr>
          <w:ilvl w:val="4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port on culvert and appliance sales</w:t>
      </w:r>
    </w:p>
    <w:p>
      <w:pPr>
        <w:pStyle w:val="Normal"/>
        <w:numPr>
          <w:ilvl w:val="4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eritage Trails support letter</w:t>
      </w:r>
    </w:p>
    <w:p>
      <w:pPr>
        <w:pStyle w:val="Normal"/>
        <w:numPr>
          <w:ilvl w:val="4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port on Community Centre roof repair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>Follow up re Allan Grant drainage conce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E.</w:t>
        <w:tab/>
        <w:t>NEW BUSINESS</w:t>
      </w:r>
    </w:p>
    <w:p>
      <w:pPr>
        <w:pStyle w:val="Normal"/>
        <w:numPr>
          <w:ilvl w:val="4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ional Park Boundaries</w:t>
      </w:r>
    </w:p>
    <w:p>
      <w:pPr>
        <w:pStyle w:val="Normal"/>
        <w:numPr>
          <w:ilvl w:val="4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scuss new sign for Community Centre</w:t>
      </w:r>
    </w:p>
    <w:p>
      <w:pPr>
        <w:pStyle w:val="Normal"/>
        <w:numPr>
          <w:ilvl w:val="4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view Riondel Days</w:t>
      </w:r>
    </w:p>
    <w:p>
      <w:pPr>
        <w:pStyle w:val="Normal"/>
        <w:numPr>
          <w:ilvl w:val="4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nger tree on Russell Street park connector walk</w:t>
      </w:r>
    </w:p>
    <w:p>
      <w:pPr>
        <w:pStyle w:val="Normal"/>
        <w:numPr>
          <w:ilvl w:val="4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intenance update</w:t>
      </w:r>
    </w:p>
    <w:p>
      <w:pPr>
        <w:pStyle w:val="Normal"/>
        <w:numPr>
          <w:ilvl w:val="4"/>
          <w:numId w:val="2"/>
        </w:numPr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>Window replacement in Seniors Ro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</w:t>
        <w:tab/>
        <w:t>DIRECTOR AREA “A” REP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.</w:t>
        <w:tab/>
        <w:t>COMMISSIONER'S REPOR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Water Util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rainage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creation Facilitie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iondel Regional Park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inancial Issu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.</w:t>
        <w:tab/>
        <w:t>CORRESPOND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  <w:tab/>
        <w:t>ACCOUNTS PAYABLE - mo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</w:t>
        <w:tab/>
        <w:t>REVENU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.  </w:t>
        <w:tab/>
        <w:t>PUBLIC INP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</w:t>
        <w:tab/>
        <w:t>NEXT MEETING SEPTEMBER 6,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</w:t>
        <w:tab/>
        <w:t>ADJOURNMENT - mo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00:00Z</dcterms:created>
  <dc:creator>RDCK</dc:creator>
  <dc:description/>
  <dc:language>en-US</dc:language>
  <cp:lastModifiedBy>RDCK</cp:lastModifiedBy>
  <dcterms:modified xsi:type="dcterms:W3CDTF">2014-03-25T18:20:00Z</dcterms:modified>
  <cp:revision>15</cp:revision>
  <dc:subject/>
  <dc:title>RIONDEL COMMISSION OF MANAGEMENT</dc:title>
</cp:coreProperties>
</file>